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. PO/Requisition Menu: R. Reports Menu: 7. Purchase Order Labe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8. PO / Requisition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3525" cy="3257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Purchase Order / Requisitio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3525" cy="3257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7. Purchase Order Labels” from the Purchase Order / Requisition’s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rchase Order Labe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915025" cy="4305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urchase Order Range (Blank for All): </w:t>
      </w:r>
      <w:r>
        <w:rPr/>
        <w:t>Enter the Purchase Order Number to start with and end with OR click on “Find” and select from there.  Leave Blank if you want to include all Purchase Order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Unprinted Only: </w:t>
      </w:r>
      <w:r>
        <w:rPr/>
        <w:t>Click here if you want to print labels for unprinted Purchase Orders only. Purchase orders are updated as printed only after the process of Print Purchase Order has been performe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FoxPro Filter Expression: </w:t>
      </w:r>
      <w:r>
        <w:rPr/>
        <w:t>A conditional reporting expression developed with NEMRC support.  This evaluates purchase order information to determine if the Purchase Order should be included. Contact NEMRC support to learn more about this op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Order by Vendor OR Company Name OR Purchase Order Number: </w:t>
      </w:r>
      <w:r>
        <w:rPr/>
        <w:t>Select which order you want the labels to print i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Style: </w:t>
      </w:r>
      <w:r>
        <w:rPr/>
        <w:t>Click on the drop down arrow and choose the style of label that you wan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Type: </w:t>
      </w:r>
      <w:r>
        <w:rPr/>
        <w:t>Select the Type of Label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opies: </w:t>
      </w:r>
      <w:r>
        <w:rPr/>
        <w:t>Determine how many of each label you would like generated.  This can be used for a mailing label, return address label and notice label in a three piece mail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Custom Label Definition:</w:t>
      </w:r>
      <w:r>
        <w:rPr/>
        <w:t xml:space="preserve"> Call NEMRC for details on how to achieve what you are looking for on the label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eview:  </w:t>
      </w:r>
      <w:r>
        <w:rPr/>
        <w:t>Click this button to preview this report. 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int:  </w:t>
      </w:r>
      <w:r>
        <w:rPr/>
        <w:t>Click this button to print the labels. 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0:00Z</dcterms:created>
  <dc:creator>Willis D Stearns II</dc:creator>
  <dc:description/>
  <cp:keywords/>
  <dc:language>en-US</dc:language>
  <cp:lastModifiedBy>Wendy L Stearns</cp:lastModifiedBy>
  <dcterms:modified xsi:type="dcterms:W3CDTF">2008-01-18T14:51:00Z</dcterms:modified>
  <cp:revision>9</cp:revision>
  <dc:subject/>
  <dc:title>MENU</dc:title>
</cp:coreProperties>
</file>